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5 2008 - ehh/gs</w:t>
      </w:r>
    </w:p>
    <w:p>
      <w:pPr>
        <w:pStyle w:val="Heading2"/>
        <w:rPr>
          <w:lang w:val="is-IS"/>
        </w:rPr>
      </w:pPr>
      <w:r>
        <w:rPr>
          <w:lang w:val="is-IS"/>
        </w:rPr>
        <w:t>Hvannadalshnjúkur 2008 - Búnaðarlist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is-IS"/>
        </w:rPr>
      </w:pPr>
      <w:r>
        <w:rPr>
          <w:lang w:val="is-IS"/>
        </w:rPr>
        <w:t>Föt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Ullarbolur - aðal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Ullarbuxur - aðal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Ullarbolur - vara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Ullarbuxur - var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indheld flíspeysa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öngubux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1-2 þunnar ullarpeys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Þykk ullarpeys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3 pör göngusokka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Fingravettlinga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 xml:space="preserve">Belgvettlingar 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 xml:space="preserve">Vettlingar - vindheldir 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álskragi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úfa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Lambhúshetta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 xml:space="preserve">Trefill 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ólhatt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Eyrnaban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Regnstakk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Regnbux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Regnstakkur - þunn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Regnbuxur - þunna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önguskó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kóinnlegg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Legghlífa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öngustaf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rPr>
          <w:lang w:val="is-IS"/>
        </w:rPr>
      </w:pPr>
      <w:r>
        <w:rPr>
          <w:lang w:val="is-IS"/>
        </w:rPr>
        <w:t>Aukahluti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Plastpoka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Áttavit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PS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PS rafhlöð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ort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SM sím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Gleraugu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Lins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ólgleraugu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lósettpappí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Tissue í pökkum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óláburður +25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rasalv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sahníf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saljós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saljós - rafhlöð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Flauta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Blýantur - penni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tnsheld blokk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Myndavél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Myndav. - rafhlöð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Myndavél - kort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Band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Tesalímband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kóáburðu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Bakpok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Plastpoki í bakpoka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tnshlíf v/bakpok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rPr>
          <w:lang w:val="is-IS"/>
        </w:rPr>
      </w:pPr>
      <w:r>
        <w:rPr>
          <w:lang w:val="is-IS"/>
        </w:rPr>
        <w:t>Sjúkragögn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ælsærisplástra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Íþróttateip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Lyf: Parkódín, naproxen, panódíl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Plástra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áraumbúði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teristrip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Teygjubindi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 xml:space="preserve">Verkjalyf 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Nælu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Heading2"/>
        <w:rPr>
          <w:lang w:val="is-IS"/>
        </w:rPr>
      </w:pPr>
      <w:r>
        <w:rPr>
          <w:lang w:val="is-IS"/>
        </w:rPr>
        <w:t>Mat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2-3 l vatn á flöskum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Vatnsflaska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itabrúsi 0,75 l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Te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aff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Nestisbox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Álegg: ostur, smjör, kjöt, spægipylsa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mjö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Egg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Brauð - rúgbrauð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Flatkök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arðfisk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jöt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Hnet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Þurrkaðir ávexti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Súkkulaði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rPr>
          <w:lang w:val="is-IS"/>
        </w:rPr>
      </w:pPr>
      <w:r>
        <w:rPr>
          <w:lang w:val="is-IS"/>
        </w:rPr>
        <w:t>Klifurbúnaðu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Ísex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Lína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lifurbelti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Mannbroddar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Karabínur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Auka klifurbönd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Heading2"/>
        <w:rPr>
          <w:lang w:val="is-IS"/>
        </w:rPr>
      </w:pPr>
      <w:r>
        <w:rPr>
          <w:lang w:val="is-IS"/>
        </w:rPr>
      </w:r>
    </w:p>
    <w:p>
      <w:pPr>
        <w:pStyle w:val="Heading2"/>
        <w:rPr>
          <w:lang w:val="is-IS"/>
        </w:rPr>
      </w:pPr>
      <w:r>
        <w:rPr>
          <w:lang w:val="is-IS"/>
        </w:rPr>
        <w:t>Annað / til minnis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>
          <w:lang w:val="is-IS"/>
        </w:rPr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p>
      <w:pPr>
        <w:pStyle w:val="Normal"/>
        <w:rPr/>
      </w:pP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rFonts w:eastAsia="Wingdings" w:cs="Wingdings" w:ascii="Wingdings" w:hAnsi="Wingdings"/>
          <w:lang w:val="is-IS"/>
        </w:rPr>
        <w:t></w:t>
      </w:r>
      <w:r>
        <w:rPr>
          <w:lang w:val="is-IS"/>
        </w:rPr>
        <w:t xml:space="preserve"> </w:t>
      </w:r>
      <w:r>
        <w:rPr>
          <w:lang w:val="is-IS"/>
        </w:rPr>
        <w:t>...</w:t>
      </w:r>
    </w:p>
    <w:sectPr>
      <w:type w:val="continuous"/>
      <w:pgSz w:w="11906" w:h="16838"/>
      <w:pgMar w:left="851" w:right="851" w:gutter="0" w:header="0" w:top="1418" w:footer="0" w:bottom="1418"/>
      <w:cols w:num="3" w:equalWidth="false" w:sep="false">
        <w:col w:w="3110" w:space="720"/>
        <w:col w:w="2543" w:space="720"/>
        <w:col w:w="3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5:00Z</dcterms:created>
  <dc:creator>Einar Hrafnkell Haraldsson</dc:creator>
  <dc:description/>
  <cp:keywords/>
  <dc:language>en-US</dc:language>
  <cp:lastModifiedBy>Einar Hrafnkell Haraldsson</cp:lastModifiedBy>
  <cp:lastPrinted>2008-05-12T15:02:00Z</cp:lastPrinted>
  <dcterms:modified xsi:type="dcterms:W3CDTF">2008-05-12T15:13:00Z</dcterms:modified>
  <cp:revision>23</cp:revision>
  <dc:subject/>
  <dc:title>Föt</dc:title>
</cp:coreProperties>
</file>