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3" w:leader="none"/>
        </w:tabs>
        <w:suppressAutoHyphens w:val="true"/>
        <w:rPr>
          <w:rFonts w:ascii="Times Roman;Times New Roman" w:hAnsi="Times Roman;Times New Roman" w:cs="Times Roman;Times New Roman"/>
          <w:b/>
          <w:b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ab/>
        <w:t>ehh - 12. apríl 1995 - mat16d2m.do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b/>
          <w:b/>
          <w:lang w:val="is-IS"/>
        </w:rPr>
      </w:pPr>
      <w:r>
        <w:rPr>
          <w:rFonts w:cs="Times Roman;Times New Roman" w:ascii="Times Roman;Times New Roman" w:hAnsi="Times Roman;Times New Roman"/>
          <w:b/>
          <w:lang w:val="is-I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b/>
          <w:b/>
          <w:lang w:val="is-IS"/>
        </w:rPr>
      </w:pPr>
      <w:r>
        <w:rPr>
          <w:rFonts w:cs="Times Roman;Times New Roman" w:ascii="Times Roman;Times New Roman" w:hAnsi="Times Roman;Times New Roman"/>
          <w:b/>
          <w:lang w:val="is-I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Roman;Times New Roman" w:hAnsi="Times Roman;Times New Roman" w:cs="Times Roman;Times New Roman"/>
          <w:b/>
          <w:b/>
          <w:lang w:val="is-IS"/>
        </w:rPr>
      </w:pPr>
      <w:r>
        <w:rPr>
          <w:rFonts w:cs="Times Roman;Times New Roman" w:ascii="Times Roman;Times New Roman" w:hAnsi="Times Roman;Times New Roman"/>
          <w:b/>
          <w:lang w:val="is-IS"/>
        </w:rPr>
        <w:t>MATARLISTI FYRIR 2 MENN Í 16 DAGA (mælingarferð að vetrarlag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b/>
          <w:b/>
          <w:lang w:val="is-IS"/>
        </w:rPr>
      </w:pPr>
      <w:r>
        <w:rPr>
          <w:rFonts w:cs="Times Roman;Times New Roman" w:ascii="Times Roman;Times New Roman" w:hAnsi="Times Roman;Times New Roman"/>
          <w:b/>
          <w:lang w:val="is-I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eastAsia="Times Roman;Times New Roman" w:cs="Times Roman;Times New Roman" w:ascii="Times Roman;Times New Roman" w:hAnsi="Times Roman;Times New Roman"/>
          <w:lang w:val="is-IS"/>
        </w:rPr>
        <w:t xml:space="preserve"> </w:t>
      </w:r>
      <w:r>
        <w:rPr>
          <w:rFonts w:cs="Times Roman;Times New Roman" w:ascii="Times Roman;Times New Roman" w:hAnsi="Times Roman;Times New Roman"/>
          <w:lang w:val="is-IS"/>
        </w:rPr>
        <w:t>Í morgunmat er súrmjólk, jógúrt eða skyr með brauði. Í hádeginu er brauð með áleggi, harðfiskur og fl. Í kaffi er brauð og kex. Miðað er við 12 tilbúna heita máltíð á kvöldin. Um er að ræða kjötrétt, sem er með öllu í (sósa, hrísgrjón, grænmeti ...) 2 daga er hangiket og einn dag er kjöt úr dósu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b/>
          <w:lang w:val="is-IS"/>
        </w:rPr>
        <w:t>MÁLTÍÐI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. dagur</w:t>
        <w:tab/>
        <w:t>Nautagúll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2. dagur</w:t>
        <w:tab/>
        <w:t>Kjúklingagúll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3. dagur</w:t>
        <w:tab/>
        <w:t>Lambagúll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4. dagur</w:t>
        <w:tab/>
        <w:t>Svínagúll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5. dagur</w:t>
        <w:tab/>
        <w:t>Nautagúll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6. dagur</w:t>
        <w:tab/>
        <w:t>Kjúklingagúll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7. dagur</w:t>
        <w:tab/>
        <w:t>Lambagúll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8. dagur</w:t>
        <w:tab/>
        <w:t>Svínagúll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9. dagur</w:t>
        <w:tab/>
        <w:t>Nautagúll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0. dagur</w:t>
        <w:tab/>
        <w:t>Kjúklingagúll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1. dagur</w:t>
        <w:tab/>
        <w:t>Lambagúll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2. dagur</w:t>
        <w:tab/>
        <w:t>Svínagúll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3. dagur</w:t>
        <w:tab/>
        <w:t>Saltfisk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4. dagur</w:t>
        <w:tab/>
        <w:t>Hangik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5. dagur</w:t>
        <w:tab/>
        <w:t>Hangik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6. dagur</w:t>
        <w:tab/>
        <w:t>Nest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b/>
          <w:lang w:val="is-IS"/>
        </w:rPr>
        <w:t>BRAUÐ / KE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0 stk.</w:t>
        <w:tab/>
        <w:t>Gróf brauð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0 pk.</w:t>
        <w:tab/>
        <w:t>"Rúgbrauð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0 pk.</w:t>
        <w:tab/>
        <w:t>Flatbrauð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2 pk.</w:t>
        <w:tab/>
        <w:t>Matarke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0 pk.</w:t>
        <w:tab/>
        <w:t>Kremke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b/>
          <w:lang w:val="is-IS"/>
        </w:rPr>
        <w:t>ÁLEG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,2 kg</w:t>
        <w:tab/>
        <w:t>Ost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2 d.</w:t>
        <w:tab/>
        <w:t>Kæf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d.</w:t>
        <w:tab/>
        <w:t>Smurost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2 d.</w:t>
        <w:tab/>
        <w:t>Mysing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2 kr.</w:t>
        <w:tab/>
        <w:t>Sult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d.</w:t>
        <w:tab/>
        <w:t>Huna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20 sn.</w:t>
        <w:tab/>
        <w:t>Ste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20 sn.</w:t>
        <w:tab/>
        <w:t>Spægipyls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20 sn</w:t>
        <w:tab/>
        <w:t>Malakof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20 sn.</w:t>
        <w:tab/>
        <w:t>Hangik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40 sn.</w:t>
        <w:tab/>
        <w:t>Skin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dós</w:t>
        <w:tab/>
        <w:t>Rjómaost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pk.</w:t>
        <w:tab/>
        <w:t>Gráfíkjumass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b/>
          <w:lang w:val="is-IS"/>
        </w:rPr>
        <w:t>VIÐBI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3 d.</w:t>
        <w:tab/>
        <w:t>Smjörv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2 d.</w:t>
        <w:tab/>
        <w:t>Sólblóma - lét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b/>
          <w:lang w:val="is-IS"/>
        </w:rPr>
        <w:t>PAKKAMAT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3 pk</w:t>
        <w:tab/>
        <w:t>Kartöflumú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1/2 dós</w:t>
        <w:tab/>
        <w:t>Bl. grænmet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1/2 dós</w:t>
        <w:tab/>
        <w:t>Maí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1/2 dós</w:t>
        <w:tab/>
        <w:t>Bauni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1/2 dós</w:t>
        <w:tab/>
        <w:t>Gulræt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1/4 dós</w:t>
        <w:tab/>
        <w:t>Rauðká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2 1/1 dós</w:t>
        <w:tab/>
        <w:t>Niðurs. kjö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,5 kg</w:t>
        <w:tab/>
        <w:t>Past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4 poka</w:t>
        <w:tab/>
        <w:t>Hrísgrj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poka</w:t>
        <w:tab/>
        <w:t>Gulræt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0 pk.</w:t>
        <w:tab/>
        <w:t>Harðfisk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2 1/1 dós</w:t>
        <w:tab/>
        <w:t>Ávexti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2 kg.</w:t>
        <w:tab/>
        <w:t>Músl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4 l</w:t>
        <w:tab/>
        <w:t>Súrmjól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3 l</w:t>
        <w:tab/>
        <w:t>Jógú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6 1/4 dós</w:t>
        <w:tab/>
        <w:t>Sky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2 dós</w:t>
        <w:tab/>
        <w:t>Kotasæl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8 dósir</w:t>
        <w:tab/>
        <w:t>Engjaþykkn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b/>
          <w:lang w:val="is-IS"/>
        </w:rPr>
        <w:t>ANNAR MAT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2 pl.</w:t>
        <w:tab/>
        <w:t>Súkkulað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pk.</w:t>
        <w:tab/>
        <w:t>Rúsín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pk.</w:t>
        <w:tab/>
        <w:t>Apríkós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pk</w:t>
        <w:tab/>
        <w:t>Döðl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pk.</w:t>
        <w:tab/>
        <w:t>Hnet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glas</w:t>
        <w:tab/>
        <w:t>Kryd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glas</w:t>
        <w:tab/>
        <w:t>Sal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fl.</w:t>
        <w:tab/>
        <w:t>Lýs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2 kg</w:t>
        <w:tab/>
        <w:t>Epl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2 kg</w:t>
        <w:tab/>
        <w:t>Appelsín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kg</w:t>
        <w:tab/>
        <w:t>Per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5 stk.</w:t>
        <w:tab/>
        <w:t>Paprik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 xml:space="preserve">1 poki </w:t>
        <w:tab/>
        <w:t>Kartöfl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poki</w:t>
        <w:tab/>
        <w:t>Syk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20 stk</w:t>
        <w:tab/>
        <w:t>Gulræt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5 stk</w:t>
        <w:tab/>
        <w:t>Róf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20 stk.</w:t>
        <w:tab/>
        <w:t>Eg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poka</w:t>
        <w:tab/>
        <w:t>Púðursyk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Poka</w:t>
        <w:tab/>
        <w:t>Hveit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b/>
          <w:lang w:val="is-IS"/>
        </w:rPr>
        <w:t>DRYKKJARFÖ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6 1/4l.</w:t>
        <w:tab/>
        <w:t>Mjól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2 1/4l</w:t>
        <w:tab/>
        <w:t>Kakómjól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2 1/4l</w:t>
        <w:tab/>
        <w:t>Appelsínusaf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6 1/4l</w:t>
        <w:tab/>
        <w:t>Eplasaf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6 1/4l</w:t>
        <w:tab/>
        <w:t>Ananassaf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6 1/2l</w:t>
        <w:tab/>
        <w:t>Pilsn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50 bréf</w:t>
        <w:tab/>
        <w:t>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dós</w:t>
        <w:tab/>
        <w:t>Skyndikaff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36 bréf</w:t>
        <w:tab/>
        <w:t>Kakó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8 bréf</w:t>
        <w:tab/>
        <w:t>Hraðsúp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brúsi</w:t>
        <w:tab/>
        <w:t>Safi - bla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b/>
          <w:lang w:val="is-IS"/>
        </w:rPr>
        <w:t>ANNAÐ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búnt</w:t>
        <w:tab/>
        <w:t>Eldspýt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pk.</w:t>
        <w:tab/>
        <w:t>Klósettpappí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pk.</w:t>
        <w:tab/>
        <w:t>Eldhúspappí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pk.</w:t>
        <w:tab/>
        <w:t>Ruslapo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pk</w:t>
        <w:tab/>
        <w:t>Nestispo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fl.</w:t>
        <w:tab/>
        <w:t>Uppþvottalög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stk.</w:t>
        <w:tab/>
        <w:t>Uppþvottaburst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uppressAutoHyphens w:val="true"/>
        <w:rPr>
          <w:rFonts w:ascii="Times Roman;Times New Roman" w:hAnsi="Times Roman;Times New Roman" w:cs="Times Roman;Times New Roman"/>
          <w:lang w:val="is-IS"/>
        </w:rPr>
      </w:pPr>
      <w:r>
        <w:rPr>
          <w:rFonts w:cs="Times Roman;Times New Roman" w:ascii="Times Roman;Times New Roman" w:hAnsi="Times Roman;Times New Roman"/>
          <w:lang w:val="is-IS"/>
        </w:rPr>
        <w:t>1 par</w:t>
        <w:tab/>
        <w:t>Gúmmíhanska</w:t>
      </w:r>
    </w:p>
    <w:sectPr>
      <w:type w:val="nextPage"/>
      <w:pgSz w:w="11906" w:h="16838"/>
      <w:pgMar w:left="851" w:right="85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2T14:07:00Z</dcterms:created>
  <dc:creator>Microsoft Office</dc:creator>
  <dc:description/>
  <cp:keywords/>
  <dc:language>en-US</dc:language>
  <cp:lastModifiedBy>Einar Hrafnkell Haraldsson</cp:lastModifiedBy>
  <dcterms:modified xsi:type="dcterms:W3CDTF">2009-05-29T21:46:00Z</dcterms:modified>
  <cp:revision>4</cp:revision>
  <dc:subject/>
  <dc:title>	ehh - 19. apríl 1993 - mat12d2m.wp</dc:title>
</cp:coreProperties>
</file>